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nyRom Documentation (c) 1991,1992 Craig Barnett &amp; Doug Prest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�������������������������������������������������</w:t>
      </w:r>
      <w:r>
        <w:rPr/>
        <w:t>Ŀ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 </w:t>
      </w:r>
      <w:r>
        <w:rPr/>
        <w:t>PonyROM                  CD-ROM File Transfer Door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�������������������������������������������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</w:t>
      </w:r>
      <w:r>
        <w:rPr/>
        <w:t>POWER    BUSY      AUDIO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�������������������������</w:t>
      </w:r>
      <w:r>
        <w:rPr/>
        <w:t>Ŀ        �������Ŀ COMPACT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  ��       ��         ��  �        �   �   �  </w:t>
      </w:r>
      <w:r>
        <w:rPr/>
        <w:t>DISC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���������������������������        ��������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�������������������������������������</w:t>
      </w:r>
      <w:r>
        <w:rPr/>
        <w:t>ͻ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                        �  ���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�����������������������ĺ  �MIN  MA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 CD-ROM CARTRIDGE       �  ���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�������������������������������������</w:t>
      </w:r>
      <w:r>
        <w:rPr/>
        <w:t>ͼ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C) Copyright 1991 by Craig Barnett &amp; Doug Prest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dates BBS DL Counts/Bytes � Works with ALL Popular cd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999 Directories Each Dbf � 15350 Files Each Dbf � COM 1-4,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 1-4,115200 bps � Text Search � FileName Search � File Viewe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rks with and updates Wildcat 3.0+ &amp; 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 Copy from CDROM to hard drive &amp; add and/or remo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p to 15 External Protocols, Includes PonyTRAN fi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module for most popular protocols with a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ered License Key This Door Als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Locking � Run 9 CDROM DISCS/DBF from 1 door with Acc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oves first screen and logon delays � LogOff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yRom (C) 1991,1992 - Craig Barnett &amp; Doug Preston Ver 2.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ķ     �   �       ��ķ </w:t>
      </w:r>
      <w:r>
        <w:rPr/>
        <w:t>ֿ   ��</w:t>
      </w:r>
      <w:r>
        <w:rPr/>
        <w:t>ķ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��� �</w:t>
      </w:r>
      <w:r>
        <w:rPr/>
        <w:t>ķ � �ķ   �  � �    �    �ķ �ķ ��� �ķ �ķ ��� ��� �</w:t>
      </w:r>
    </w:p>
    <w:p>
      <w:pPr>
        <w:pStyle w:val="PreformattedText"/>
        <w:bidi w:val="0"/>
        <w:jc w:val="left"/>
        <w:rPr/>
      </w:pPr>
      <w:r>
        <w:rPr/>
        <w:t xml:space="preserve">        �   ��� �</w:t>
      </w:r>
      <w:r>
        <w:rPr/>
        <w:t>Ľ � ���   ��Ľ �    ��Ľ �Ľ � �  �  ��� � �  �  �Ľ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is Program 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atement 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DBF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ing ANSI Screens 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Prot.Def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Rom.Cfg 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Batch Files 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siding/created 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under Desqview 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oor Setups 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License Key 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Limitations 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dates .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 Errors .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Added Utilities Available 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Find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ABCONF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Edit 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yTRAN 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olutions to Common Problems 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xample Quick Installation Checklist 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Distribution sites 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..........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urpose of this Program 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, like most others, was born out of fru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and speed  of which  most  BBS software  and cdrom  doors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s. This is not to say that the way in which they accomplis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of using cdroms is not done well or even better than we d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he judge of that, only that we found a personal need to "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way" the best  way we  knew how, in  a way  that would handl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, in fastest possible way, for all the most popula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, more features and BBS software types may b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and your users find this door and it's utilitie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t helps  make your  job of  a SysOp  a little  faster and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han the present way you offer your cdro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rote this door for us, not for the world, but we are gla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are the benifits this door offers you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inte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Barnett and Doug Pre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Legal Statement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of  program(s) assumes  ALL  risk of  software.   Auth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 else in  the world  WILL NOT  be held  responsible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,  or form for use or  misuse of this software. If you,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 to  be  held responsible,  then  DON'T bother 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(s). There is NO CLAIM that this software will work with an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computer configurations  that  may  or may  not  exis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NOT guaranteed to work with your setup. If you fai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setup your system to run PonyROM, then do not register or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replaces any prior versions. Please upda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prior to report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 if any,  are made  available for  download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purchasers, and not  for an ongoing  extension of your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granted limited license to use this software for up to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t which time you are expected to either register the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program(s)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yRom  and  all  it's  utility  programs  are  protect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laws  of  The  United States  of  America  that  pert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yRom must only be distributed in absolutely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all program and documentation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yRom may not be included with ANY other produ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 whatsoever WITHOUT a permission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 Board system operators may post the DEMO version of Pony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ir BBS for downloading without written permission provi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fic fees are levied to access the Pony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llegal for you  to distribute the file named "PONYROM.KE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person. This  file is your "electronic identification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urchased a licence to use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nyRom  and all  it's utilities, (c) Copyright 1991,92 by Craig Barnet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ug Pre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 is copyrighted programs of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is copyrighted programs of Andrew Milner and Contin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brand and product  names are trademarks,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pyrighted  programs of  their 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Getting Started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rying to install this  software you need to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t least  3.0  MB disk  space free.   The  amount of 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for installation and  setup can be  up to 2.5 MB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disk space required can vary from 1.5 MB or less pe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PonyROM will not properly run under systems that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files that we read. It will only run under original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r BBS software. This means that you can not use any do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s or programs such as Livecat or Superdor to run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comes  with  several  programs  designed 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use easy and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PONYROM.EXE   Main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PONYPATH.EXE  (Optional) Creates a download path file (.PTH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order  to  be able  to  exclude  or  add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vailable for downloading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  prior  to   PONYDBF.EXE   if  selective/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directories are desired. (REQUI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SYSTEMS RUNNING DOS VERSIONS PRIOR TO 4.0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RUN PONYDBF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PONYDBF.EXE   Creates DBF  file  for PonyRom  (DBase III)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PTH file, if non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PONYCFG.EXE   Creates CFG file for Pony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RIABCONF.EXE  (Optional)  Splits  RIAB_V31's  CDMASTER.DI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 File area lists. (For RIAB disc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PONYFIND.EXE  (Optional) SysOp Utility - Used to FIN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file found in the .dbf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PONYTRAN.EXE  External Graphical Multi-Protocol modual of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iscuss them in the order that they should be used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additional sample files  that you need  to modify or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rst have to create a directory for Pony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ll of the files that came with PonyRom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PATH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ogram you should run is PONYPATH.EXE which cre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location path list used by Pony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MAKEPTH program for PonyRom Ver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PATH d: &gt; CDNAME.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:  =  Drive letter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NAME.PTH  = NAme of  CDROM.PTH  file.  This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name as  CDROM.DBF 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DBF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program you should run is PONYDBF.EXE which cre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or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MAKE SURE YOU HAVE AT LEAST 3.0 MB FREE DISK SPACE.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run PonyDBF you  need to create an Ascii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drive desig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DROM.CN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B_V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drom disc has more than 15350 files on it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up your .Pth file in to 2 or more parts, as the search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up to that amount. You can then create 2 .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up for multi cdroms. (Registered licence key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onyDBF and create the database all you have to do i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onyRom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DBF CDROM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can take  up to  30 minutes if  not longe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.  You do not need to input or do anything once i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ime to go to lunch or dinner.  Once this program has comple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your database for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next step will be to create file lists for each of th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CD-ROM.  If your  CD-ROM has separate file lists already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 place for  each area on  the CD then  all the better.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 where they are (even  if they are  in text format on the cdro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ct name of the  files is not  important.  But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nam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s should be setup like the sample RIAB0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and Date are not needed in the list, just in case your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to not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run RBBS-in-a-Box  then  you  may wish  to  use 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BCONF.EXE program to create you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step would be to  create an AREA LIST file with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each file list file.  I would recommend naming this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-RO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\DIR001\AREA001 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\DIR002\AREA002  ��� Download Area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\DIR003\AREA003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give you an idea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Customizing Ansi Screens 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you need to make  your Menu Files.   These can be mad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 Ansi screen  maker.  THEY  MUST BE  SAVED WITH  MAXIMU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SET TO  NONE. If  they are  not  saved this  way they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display within the door, They will more than likely only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hal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yRom (C) 1991,1992 - Craig Barnett &amp; Doug Preston Ver 2.0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draw(tm) v4.01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Maximum Ansi line length: to NONE on the configur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eDraw Default Options Configuration (page 2 of 2)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et colors to white on end of Ansi files?              YES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Ansi video preparation:                          NONE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Ansi slow down factor:               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imum Ansi line length:   &gt;&gt;&gt;&gt;&gt;&gt;&gt;&gt;&gt;&gt;&gt;&gt;&gt;&gt;&gt;&gt;&gt;&gt;&gt;&gt;&gt;&gt;&gt;&gt;&gt;&gt;&gt;&gt; NON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i drawing program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.BBS / CDROM.SCR Menu screen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RBBS-in-a-Box File Directories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 Communications                   [2]  Word Processing/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 Database Management              [4]  Educ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5]  Finance/Productivity             [6]  Spreadshe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7]  Languages/Programming            [8]  Music/Posters/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9]  Unprotects/Patches              [10]  Games / Entertai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1]  Utilities - General             [12]  Utilities -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3]  Utilities - Disk                [14]  Utilities -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5]  Utilities - Print               [16]  Utilities -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7]  Utilities - Batch               [18]  Science/Math/Engine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9]  Lotus 123/Symphony              [20] 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1]  Networking (LAN)                [22]  Desktop Publi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3]  Turbo Pascal Prgms              [24]  Miscellaneous/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5]  RBBS-PC System Files            [26]  RBBS-PC Misc./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7]  RBBS-in-a-Box Upd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��������������Ŀ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for RBBS-in-a-Box CDROM           �� Files 15,158 �� 659,975,762 MB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one on the menu  must coincide with  the first file lis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EA 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prot.Def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xt need to edit PONYPROT.DEF to add or remove any protoco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  You may use up to 15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file is :  X,XMODEM,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,YMODEM,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,ZMODEM,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,YMODEM-G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used in SEND_?.BAT and used to pick the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the name of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etter is 'S' for Single,  'B' for Batch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COMMA SEPARATOR. It must b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CFG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would be to run the PONYCF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create the needed CFG file for Pony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is the next step in your PonyRom setup.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ake a command line  parameter for CFG file name.  If n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parameter is passed  it will default  to PONYROM1.CFG,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is program you should fill in all the inform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node you can just type PONY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one node, you would run it as: PONYCFG PONYROM1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NYCFG PONYROM2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NYCFG PONYROM3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nyCFG (c) 1991, 1992, Craig Barnett &amp; Doug Pre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: Craig                     Last Name : Ba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: Prime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: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nfo : C:\WC3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eas : 33                   Name of DBF File : CAR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 : ZIP  Name of CFG : PONYROM1.CFG    Copy File?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to Save and Quit,  &lt;F2&gt; to Save and Create Another 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to Edit Security Def Files, &lt;F10&gt; To Quit and Dump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will bring up the CD security def menu, you will need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xxx.Def (xxxx=sec level) file for EACH access level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and which cdroms you want those access levels to have access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Dxxxx.Def file is found for someones security level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the default cdrom name you entered in Pony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if using multi cdrom discs and registered license key i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-NODE SYSTEMS IT IS VERY IMPORTANT THAT YOU SPECIFY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OR.SYS INCLUDING NOD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YOU RUN MULTI-NODE DO NOT COPY ANY FILE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rite temporary files to  the same directory as your Door.sys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need to find the file that your BBS software reads back i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n this same directory so we can update users downloa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 Ver 3.xx this file is called USERINFO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mote Access Ver 1.10+ this file is called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other BBS Software we do not update user record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require a  DOOR.SYS to  run under  any type  of BBS  except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which uses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you need to do is create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call PonyRo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 course is if your CFG file name is PONYROM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 PONYROM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ample PONYROM1.BAT and BBS setup section at end of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Download Batch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Batch files should  be created using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ss to the downloa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nclosed SEND_?.BAT files. This can be setup with DSZ (and oth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[Optional] enclosed PonyTRAN transfer mo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ss 5 variables at this time to batch fi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otoc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Port  %2 = DTE Rate  %3 = FileName  %4 = Time Left  %5 =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tocol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Port  %2 = DTE Rate  %3 = @dlfiles.lst  %4 = Time Left  %5 =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rograms residing/created 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a  list  of  files that  should  reside  in Pony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.EXE    ; Main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DBF.EXE    ; Used to create the .db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CFG.EXE    ; Used to create/edit 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FIND.EXE   ; (Optional) For local SysOp downloads outsid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CNF.EXE    ; (Optional) Used to create RIAB.### area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PATH.EXE   ; (Optional)  Used  to  create  a  selectiv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XXXXX.PTH. (REQUIRED IF USING DOS PRIOR TO 4.0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CFG   ; XXXXXXXX = what ever you named your 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DBF   ; XXXXXXXX = what ever you named your db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PTH   ; XXXXXXXX = what ever you named your db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BBS   ; XXXXXXXX.BBS = Name of ASCII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SCR   ; XXXXXXXX.SCR = Name of ANSI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.LST   ; XXXXXXXX.LST = Name of Area Li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PROT.DEF   ; 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?.BAT     ; Protocol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xxx.DEF     ; XXXX = Security Access Level. Defines access to CDRO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using PONYCFG and hit [F5]. (Multi-CDROM dis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.KEY    ; Registration Key file (if 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ELCOM.BBS   ; ASCII Welco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ELCOM.SCR   ; ANSI Welco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-HELP.BBS     ; ? = Menu Letter, ASCII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-HELP.SCR     ; ? = Menu Letter, ANSI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SETUP UNDER DESQVIEW 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ur setup for Node 3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Writes Directly to  Screen turned on  because I used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 of Doors  that wrote  directly to  the screen.   This door 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.   We may  add DESQview  screen support  in a later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ow you will want to  make sure that your setup has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urned on and Virtualize Text\Graphics set to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...........: [NODE 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Use on Open Menu: N3                 Memory Size (in K): 50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..: runwc3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: E:\WC3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ize text/graphics (Y,N,T).....: [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(in K)....: 0  Maximum Program Memory Size (in K) :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Buffer Size......: 0  Maximum Expanded Memory Size (in K)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ages: 1  Graphics Pages: 0  Initial Mode:   Interrupts: 00 to 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Height:  25    Starting Height:  25    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.:  80    Starting Width.:  80       Starting Column:   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n exit (Y,N,blank)..: [N] Uses its own colors.............: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lose Window command.: [Y] Runs in background(Y,N,blank)...: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math coprocessor......: [Y] Keyboard conflict (0-F)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CPU when foreground..: [Y] Share EGA when foreground/zoomed: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wapped out (Y,N,blank): [N] Protection level (0-3)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 have my foreground/background ticks set to 2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need to  play with your  settings,  If you  have it set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though, I wouldn't pl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Rom (C) 1991,1992 - Craig Barnett &amp; Doug Preston Ver 2.0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BBS Door Setup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D \DOO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PONYROM#.CFG &lt;RA Only also add N#&gt;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D \BB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BBS documentation on how to exit and return from a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etup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dcat - Normal door opera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MOTE ACCESS type #7 exit in OPTIONAL DATA menu field: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C /C C:\RA\PONYROM.BAT *N *M -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ested examples are not meant  to teach you how to run doo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, see your BBS documentation for that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To Download a Registered License Key File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gister this software  please print out REGISTER.FRM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ong with the appropriate registration fe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aig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11 Stockton Hill Road, Suite #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man, Az  86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will remove  all [UnRegistered]  displays and delay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itles you to download any future minor updates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gistration you  will be able  to download  your Key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able to gain access to Echomail Support Conferenc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sites boards where  you  will  always  find the  mo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 version  of  all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Unregistered Limitations 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DOES NOT EXPIRE and IS NOT CRIPPLED.  That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at at some future date we won't change our policy. Purch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license  key  will  allow  you  to  rid  yourself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 notices, thereby  also removing  any unregistered de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allow you access to any future Minor Update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Major upgrades and Updates may require a small upg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Future Updates/Upgrades 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 (DBas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ROM (DBase) uses DBaseIII+ database routines. Updates ar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wnload to those that hold a registered license key to the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for all Minor versions. Major versions may carry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Rom Error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 errors in the WorldWide DoorNet echomail confere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icke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Find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Find  is a great, quick  SysOp utility that allows you to f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download any file matching a file found in the 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imply type: PonyFind [dbf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bfname is the created XXXXXXXX.dbf file with PonyDB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RIABCONF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is not guaranteed  to do anything except maybe take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disk space.  This program can be used freely by you and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you wish to  give it  to.  We do  not make  any claim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except that we  wrote it.   If you find  it useful then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to use it.  This  software has no warranties neither implied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 If you use this software you agree to accept all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amages that may occur  from the use of this software.  We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was written because of the way RBBS-in-a-Box cdrom dis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etup.  It  was very  difficult to  separate   CDMASTER.DI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parate area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read your CDMASTER.DIR file off your RIAB cdrom d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reate separate file  list for each  area on your hard drive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versions we had a few extra areas. The name of these oddb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fferent for each version  of RIAB that it was tested again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 also has theses odd  ball areas it  will create a file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dd ball areas also.  You will need to check these odd b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he files to the appropriat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RIABCONF.EXE you will need to run it with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BCONF K:\RBBS\CDMASTE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is the full drive/path to your CDMASTER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take a  coffee break now  due to this  process taking from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to an hour, depending on the speed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the simplest way we could find to split the CDMASTER.DI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parat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oftware is  finished you should  have a file lis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B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B.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Edit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nyEdit  is used to edit &amp; remove files from the .dbf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is  made available  for  download and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, as you will probably never ne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Edit requires that ALL .dbf files are re-compiled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CFG file in order to work correctly. This is due to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 char number length in the updated .dbf's structure to a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999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PonyTRA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is a command line program that provides one transmit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protocol session. To start a Zmodem protocol transmi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 files in your directory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/c 2 /b 9600 /z /t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will open Com2 at 9600 baud and transmit all PAS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. After all the PAS files have been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will report the ending AsyncStat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list of files you would use @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 transmit additional files then you would rerun Pony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at all of the PonyTran parameters and discuss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PonyTran [options] Src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BaudRate 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#         Comport name   [default = 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   Transmit mode  [defaul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   Receiv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   ASCII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   Xmodem/XmodemCRC [defaul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           Xmodem1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         Xmodem1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          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   Ymode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       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  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   Zmodem option - resume interrupted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   Zmodem option - always overwri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   Zmodem option - only overwrite if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BaudRate - If you do not specify a baud rate PonyTran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ort without disturbing its existing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ically omit the baud rate whenever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as a DOS EXEC or Shell from some othe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 that PonyTran would use the line parameters left by the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# - This is the Com port number you wish to use. If you om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om1 will be used. PonyTran supports Com1-Com4 on PCs and 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-Com8 on PS/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- Specifies that you wish to transmit files. This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re transmitting files you must supply a file mask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) as the la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 Specifies that you wish to receive fies. If the protocol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oesn't support file names (Xmodem and Ascii)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receive file name as the parameter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protocol does support file names then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n the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.. /F - Specifies the protocol you wish to use. PonyTran suppo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.. /N - Specifies a few Zmodem options that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. /A resumes interrupted file transfers.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either the transmitter or receiver. /O tells Z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verwrite existing files (the default is to skip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 /N tells Zmodem to overwrite existing files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 has a later time 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will use hardware flow control,PonyTran will never us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will display the progress of the protoco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will read the Environment variable PTLOG if it is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log of all transmitted and received files. It will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his file if it already exists. The log entry consi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ype, file name, whether it was transmitted or rece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ransfer was successful or not. PonyTran's logg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delete partially received files unless the protocol in us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(since Zmodem could resume the transfer from the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yTran also reads Environment variable PTBBS if it is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ite Wildcat Activity log format if it is set to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 your Config.sys (for 1 node) or (RUNDV.BAT for 2) 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C:\WC30\WCWORK\NODE1\DSZ.LOG               {DSZ.LOG LOCA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TLOG=C:\WC30\ACTIVITY.001                        {BBS.LOG LOCA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TBBS=WILDCAT                                     {LOG TY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mot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C:\RA\NODE1\DSZ.LOG                        {DSZ.LOG LOCA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TLOG=C:\RA\NODE1\RA.LOG                          {BBS.LOG LOCA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TBBS=WILDCAT                                     {LOG TYP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ANODE=1                                          {RA NODE NUMB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ironment variable PTLOG is not set then the log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uses its own file management rules. PonyTran uses the de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Protect which means it will skip files that already exis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 You can modify this with the /O and /N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Note that Zmodem doesn't have a r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Common Solutions to Common Problems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What does it mean when I get an error 'PATH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00' 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PonyROM can not find your DOOR.SYS file, check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in PonyCFG for the node 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PonyRom just starts to run then locks up. What do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If you are running Disk Cashe, then you need to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 writes prior to running PonyROM in your doo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PonyROM works fine on 1 or 2 nodes, but the last nod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right or I get EXCEPTION 13's. What do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Run Optimize correctly per the Desqview manual and ex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memory areas for your system per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I get errors during file searches. What do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Most of the time you either don't have enough mem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ndow or your databases are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I run XYZ BBS software and PonyROM doesn't work righ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: PonyROM only supports WILDCAT! v3.xx, &amp; Remote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11, to use ANY other BBS software will require "100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UE CONVERSIO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nyRom Documentation (c) 1991,1992 Craig Barnett &amp; Doug Prest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Sample Example Quick Installation Checklist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call our sample example CDROM - YOURNAME v.3.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- Run PONYPATH.EXE                 { Creates the YOURNAME.PTH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- Create 'YOURNAME.CNF'            { Tells PONYDBF where to loo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- Run PONYDBF.EXE                  { Creates the YOURNAME.DB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- Create 'YOURNAME.LST'            { List of File Area Text file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- Create 'YOURNAME.BB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YOURNAME.SCR'               { Area Menu File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- Run PonyCFG Pony#.CFG            { PonyROM Nodes CFG #=Node#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- If multi-cdroms also Hit (F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security levels   { Multi-Cdroms set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Single Nodes/Single CDROM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[ A,B,C,D,E,F ] ... Your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Multi Nodes/Single CDROM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[ A,B,C,D,E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 F for EACH NODE, change CFGName &amp; DoorSys Loca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Single Nodes/Multi CDROM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[ A,B,C,D,E for EACH CDROM &amp; F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 G for EACH ACCESS LEV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ulti Nodes/Multi CDROM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[ A,B,C,D,E for EACH CDROM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 F for EACH NODE, change CFGName &amp; DoorSys Location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 G for EACH ACCESS LEVEL (Only Once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,3,4 - Available only with a registered license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USA Distribution Sites 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              Number             Speed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Net(tm)       (602)757-1125      14400 v32b/v42b/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en Valley      (602)757-0385      14400 v32b/v42b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YWARE (DoorNet) WORLDWIDE Support ECHO conference is setu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distribution sites for WORLDWIDE software discussion of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ur products. This is the only means of support,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worldwide for all of our products. Look for a l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Net BBS in your city carring the PONYWAR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SUPPORT IS NOT INCLUDED, PROVIDED, NO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Thank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Steve Henry and his Users of the Ambassado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hours of beta testing and bug reporting under multi-nod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assador Board     Canada      (519)925-0025      14400 v32/v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Rom (C) 1991,1992 - Craig Barnett &amp; Doug Preston Ver 2.0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nyRom (c) 1991, 1992, Craig Barnett &amp; Doug Prest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orm to regist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: ________________________ (Exact Case fo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: __________________________ (Exact Case fo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/ STATE / ZIP..______________, 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: __________________  DATA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Used _________________  Number Of Nodes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o recieve your License Key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(A) Download Key from EITHER USA Distribution S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Keys are in archive LASTNAME.ZIP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with your password suppl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used for your logon password,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BBS users account setup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(B) Send Key via Fido Zone # 1 Netmail to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: (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Available in Zone #1 Only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(C) Place on HOLD for via FidoNet PO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___] 1:314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___] 1:31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FidoNet Address: (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:  ALL REGISTRATIONS MUST BE IN US FUNDS ONLY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GOOD UNTIL APRIL 1ST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PonyROM CDROM Download Door v2.04 ......... $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 ..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ke check or Money Order Payable to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ig Barne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11 Stockton Hill Road, Suite # 1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gman, AZ. 86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 orders processed quickly, but please grant up to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s for processing before order inquiries!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 Distribution Si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eNet(tm)  - (602)757-1125, Craig Barn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en Valley - (602)757-0385, Doug Prest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